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49-2108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     31 июл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Сервисная компания «ЕНП» Гетман Сергея Владимировича, **** года рождения, уроженца *****, проживающего по адресу: ****, </w:t>
      </w:r>
      <w:r>
        <w:rPr>
          <w:color w:val="C00000"/>
          <w:sz w:val="28"/>
          <w:szCs w:val="28"/>
        </w:rPr>
        <w:t xml:space="preserve">паспорт: *****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Гетман С.В., являясь генеральным директором ООО Сервисная компания «ЕНП» (далее ООО СК «ЕНП»), расположенного по адресу: ХМАО-Югра г. Нижневартовск, ул. Кузоваткина, д. 5, стр. 8, офис 309 (ИНН 8603249232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етман С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етман С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14900407700001 об административном правонарушении от 28.05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8.02.2024 на имя Гетман С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что декларация (расчет) по страховым взносам за 9 месяцев 2023 года, обязанность сдачи которой предусмотрена п. 7 ст. 431 Налогового кодекса РФ, генеральным директором ООО СК «ЕНП» Гетман С.В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05.2024 в отношении ООО СК «ЕНП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генеральным директором ООО СК «ЕНП» Гетман С.В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етман С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Сервисная компания «ЕНП» Гетман Сергея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